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69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3998-7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овалева Д.К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ёва Дмитрия Константиновича, 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ёв Д.К. 04.05.2025 года в 10 часов 44 минут, на 563 км. автодороги Тюмень-Ханты-Мансийск ХМАО Нефтеюганского района, управляя транспортным средством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ёв Д.К. в судебном заседании подтвердил изложенное в протоколе 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Ковалёва Д.К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92867 от 04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ДПС Госавтоинспекция ОМВД России по Нефтеюганскому району от 04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563 км. автодороги Тюмень-Ханты-Мансийск ХМАО Нефтеюганск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Ковалёва Д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валёва Д.К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Ковалёва Д.К. его имущественное положение, и полагает необходимым назначить Ковалёву Д.К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ёва Дмитрия Константи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080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2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369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